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"/>
        <w:gridCol w:w="410"/>
        <w:gridCol w:w="628"/>
        <w:gridCol w:w="614"/>
        <w:gridCol w:w="448"/>
        <w:gridCol w:w="166"/>
        <w:gridCol w:w="614"/>
        <w:gridCol w:w="614"/>
        <w:gridCol w:w="614"/>
        <w:gridCol w:w="91"/>
        <w:gridCol w:w="523"/>
        <w:gridCol w:w="628"/>
        <w:gridCol w:w="614"/>
        <w:gridCol w:w="334"/>
        <w:gridCol w:w="280"/>
        <w:gridCol w:w="614"/>
        <w:gridCol w:w="615"/>
        <w:gridCol w:w="590"/>
        <w:gridCol w:w="26"/>
        <w:gridCol w:w="2073"/>
        <w:gridCol w:w="209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4                                       Maand 3                       week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herhalen cat. 1 tm 19</w:t>
              <w:br/>
              <w:t>*categorie 20, ks&gt; x (tax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cat 13 ie&gt;i uitbreiden (kilo/liter)                                                                woorden gerelateerd aan herfs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, kl tekendief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tr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 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uri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 11,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ome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oie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9,2,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ersverwachti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warmi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s en Hein luisteren naar het nieuwsbericht                   Cat: H, 11, +eren, 8,9,2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x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11,, +el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ardappel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a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, 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kwors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,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wtensoep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mppo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 11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s avond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eet graag spinazie met een gehaktbal             Cat: 13, 9, samengestel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axi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, 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swachte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, 13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fstkleu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,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keltjes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ou/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koud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s middag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verzamel bosbessen en bramen                    Cat: 9,11,+el, samengesteld, 11, 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ac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 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get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, 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ade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11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fstzonnet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ge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an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preeuwen zaten in de schaduw                         Cat: 8, +en, 11, 11,8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x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samengestel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ltaar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eel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nt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k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 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ardbei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 en Rudie eten samen van de slagroomtaart           Cat H, 11, H, 11, 11, 11, samengestel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"/>
        <w:gridCol w:w="410"/>
        <w:gridCol w:w="628"/>
        <w:gridCol w:w="614"/>
        <w:gridCol w:w="448"/>
        <w:gridCol w:w="166"/>
        <w:gridCol w:w="614"/>
        <w:gridCol w:w="614"/>
        <w:gridCol w:w="614"/>
        <w:gridCol w:w="91"/>
        <w:gridCol w:w="523"/>
        <w:gridCol w:w="628"/>
        <w:gridCol w:w="614"/>
        <w:gridCol w:w="334"/>
        <w:gridCol w:w="280"/>
        <w:gridCol w:w="614"/>
        <w:gridCol w:w="615"/>
        <w:gridCol w:w="590"/>
        <w:gridCol w:w="26"/>
        <w:gridCol w:w="2073"/>
        <w:gridCol w:w="209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4                                       Maand 3                       week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herhalen cat. 1 tm 19</w:t>
              <w:br/>
              <w:t>*categorie 20, ks&gt; x (tax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*cat 13 ie&gt;i uitbreiden (kilo/liter)                          woorden gerelateerd aan verkeer/circus/tandarts                                                                                                        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laxo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,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eersbor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pbor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k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3, 2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keerslich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lder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elijk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1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s ochtend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lengte van het zebrapad is te berekenen         Cat: 5,11,11,7,9,11, +en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por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k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f/v,6,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fraai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, a,13, kl tekendief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k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kl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+er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zo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11,+er,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orwegoverga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id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 sein staat op groen dan is het veilig            Cat: ei, ei,12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ximum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rel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an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oem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ikan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+en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uwentemme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l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1, 13,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fantenverblijf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el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en jullie het raadsel van de apen op?            Cat: 11, 11,7,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, 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eatrix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6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enkooi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uzikaa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3, 9,ij/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fantenverblijf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iu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ppi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lan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d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i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 was erg donker in de berenkuil                    Cat: 4,11, samengesteld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am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8,9,11, 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nuwbehandeli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plom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nd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,ei/ij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ngrij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napp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is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ij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ij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tandarts heeft een zenuw geraakt                Cat: 7,8,9,7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"/>
        <w:gridCol w:w="410"/>
        <w:gridCol w:w="628"/>
        <w:gridCol w:w="614"/>
        <w:gridCol w:w="448"/>
        <w:gridCol w:w="166"/>
        <w:gridCol w:w="614"/>
        <w:gridCol w:w="614"/>
        <w:gridCol w:w="614"/>
        <w:gridCol w:w="91"/>
        <w:gridCol w:w="523"/>
        <w:gridCol w:w="628"/>
        <w:gridCol w:w="614"/>
        <w:gridCol w:w="334"/>
        <w:gridCol w:w="280"/>
        <w:gridCol w:w="614"/>
        <w:gridCol w:w="615"/>
        <w:gridCol w:w="590"/>
        <w:gridCol w:w="26"/>
        <w:gridCol w:w="2073"/>
        <w:gridCol w:w="209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4                                       Maand 3                       week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herhalen cat. 1 tm 19</w:t>
              <w:br/>
              <w:t>*categorie 20, ks&gt; x (tax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*cat 13 ie&gt;i uitbreiden (kilo/liter)                        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woorden vanaf dinsdag gerelateerd aan Sint Maart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,11,13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perimen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lschep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, 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manni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an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roz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do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u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 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ei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ke Paul is een lelijke  piraat                                 Cat: 4, H, 11,12,13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ox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itholl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 14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‘</w:t>
            </w:r>
            <w:r>
              <w:rPr>
                <w:rFonts w:cs="Calibri"/>
                <w:color w:val="FF0000"/>
              </w:rPr>
              <w:t>s avond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pionn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ogra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delaa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d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rrenhemel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w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welijks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vlammetjes schitteren in de pompoenen     Cat: 11, 10, 11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emplaa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1,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mber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, 11,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aus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a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eri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lij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nder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l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mpionn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 Maarten vieren wij ’s avonds                            Cat: H, 11, 14,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lex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,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diening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,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antje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wi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 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zza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d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ei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de herberg was het gezellig druk                   Cat: 11,9,11,12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pres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samengestel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ltaart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ioo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 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u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,f wordt v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lv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wacht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c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uwen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het feest moesten wij nog de gangen schrobben             Cat: f/v, 11, 5,11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"/>
        <w:gridCol w:w="411"/>
        <w:gridCol w:w="628"/>
        <w:gridCol w:w="614"/>
        <w:gridCol w:w="461"/>
        <w:gridCol w:w="153"/>
        <w:gridCol w:w="614"/>
        <w:gridCol w:w="614"/>
        <w:gridCol w:w="614"/>
        <w:gridCol w:w="104"/>
        <w:gridCol w:w="510"/>
        <w:gridCol w:w="628"/>
        <w:gridCol w:w="614"/>
        <w:gridCol w:w="347"/>
        <w:gridCol w:w="267"/>
        <w:gridCol w:w="614"/>
        <w:gridCol w:w="615"/>
        <w:gridCol w:w="602"/>
        <w:gridCol w:w="14"/>
        <w:gridCol w:w="2079"/>
        <w:gridCol w:w="2093"/>
      </w:tblGrid>
      <w:tr>
        <w:trPr/>
        <w:tc>
          <w:tcPr>
            <w:tcW w:w="9226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4                                       Maand 3                       week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Calibri"/>
              </w:rPr>
              <w:t>*herhalen cat. 1 tm 19</w:t>
              <w:br/>
              <w:t>*categorie 20, ks&gt; x (tax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*cat 13 ie&gt;i uitbreiden (kilo/liter)                          </w:t>
            </w:r>
            <w:r>
              <w:rPr>
                <w:rFonts w:cs="Calibri"/>
                <w:color w:val="FF0000"/>
              </w:rPr>
              <w:t xml:space="preserve">                             </w:t>
            </w:r>
            <w:r>
              <w:rPr>
                <w:rFonts w:cs="Calibri"/>
              </w:rPr>
              <w:t>woorden gerelateerd aan Sinterklaas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ximum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 +en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ooi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 +e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necht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, kl tekendief,10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et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eftijd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d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f wordt v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v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epei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s wordt z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uiz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rklaas komt met zijn zwarte pieten              Cat 11, 11, 11, 11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, 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eatrix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+en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enk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mand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 11 s wordt z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urneuz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f wordt v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v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telij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uur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j hebt wel veel snoepgoed gekregen               Ei/ij, 7, samengesteld ,7 9,11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,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am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kl tekendief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ermee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 +el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ngel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io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elgoed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idsrech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mmeltje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ei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aal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 is twee dagen na Sinterklaas jarig                  Cat: H, 7, kleine tekendief, H, 11, 11, 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x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,4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oning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chreeuw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iu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f wordt v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eve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aa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ei, 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heimpje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 gedicht stond op een blauw papier                    Cat: 9, 2, 7, au,a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tr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12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erlijk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14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 xml:space="preserve">s ochtends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aar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11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zell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get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ei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5, +e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zong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z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ve kinderen mogen eerst kiezen                Cat: 11, f wordt v, 11, +eren, 11, 1, 11 s wordt z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leer je kinderen lezen en spellen                                                  Annelien Lamm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8:00Z</dcterms:created>
  <dc:creator>Annelien</dc:creator>
  <dc:description/>
  <cp:keywords/>
  <dc:language>en-US</dc:language>
  <cp:lastModifiedBy>Annelien</cp:lastModifiedBy>
  <dcterms:modified xsi:type="dcterms:W3CDTF">2012-02-06T18:25:00Z</dcterms:modified>
  <cp:revision>4</cp:revision>
  <dc:subject/>
  <dc:title/>
</cp:coreProperties>
</file>